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БЛАГОВЕЩЕНСКИЙ ПОССОВЕТ БЛАГОВЕЩЕНСКОГО РАЙОНА АЛТАЙСКОГО КРА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  <w:tab/>
        <w:t>Порядке организации сбор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за и размещения бытов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ходов и мусора на территор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Благовещенский поссов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</w:t>
        <w:tab/>
        <w:t>Порядок организации сбора, вывоза и размещения бытовых отходов и мусора на территории муниципального образования Благовещенский поссовет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2.Решение вступает в силу со дня обнародования на информационном </w:t>
      </w:r>
    </w:p>
    <w:p>
      <w:pPr>
        <w:pStyle w:val="Normal"/>
        <w:rPr/>
      </w:pPr>
      <w:r>
        <w:rPr>
          <w:color w:val="000000"/>
          <w:sz w:val="26"/>
          <w:szCs w:val="26"/>
        </w:rPr>
        <w:t>стенде администрации Благовещенского поссов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поссовета                                                                                          Е.М. Кольцова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6.20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Приложение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к решению  Благовещенского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оселкового Совета депутатов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№ </w:t>
      </w:r>
      <w:r>
        <w:rPr>
          <w:color w:val="000000"/>
          <w:sz w:val="23"/>
          <w:szCs w:val="23"/>
        </w:rPr>
        <w:t>29 от 27.06. 2007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сбора, вывоза и размещения бытовых отходов и мусора на территории муниципального образования Благовещенский поссове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1.  Общие положения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1.  Порядок сбора, вывоза и размещения бытовых отходов (далее - отходов) на территории муниципального образования Благовещенский поссовет             (далее - Порядок) регламентирует деятельность по сбору, вывозу, отходов (далее - обращение с отходами), права и обязанности граждан, юридических лиц и индивидуальных предпринимателей без образования юридического лица, образующих отходы в результате своей деятельности, (далее - производители отходов) и организаций, обеспечивающих сбор и транспортировку бытовых отходов (далее - специализированные организации в области обращения с отходами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2.  Настоящий Порядок разработан в целях обеспечения регулярной   очистки территории муниципального образования от отходов, образующихся в процессе жизнедеятельности, в соответствии с экологическими, санитарными и иными требованиями нормативных правовых актов и стандартов Российской Федерации в области обращения с отход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3.  Порядок является обязательным для исполнения производителями  отходов независимо от организационно-правовых фор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Сбор и вывоз и размещение отходов на территории муниципального образования осуществляется на основании следующих принципов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   соблюдения производителями отходов экологических, санитарных и иных требований в области обращения с отход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охраны окружающей среды и здоровья челове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внедрения технологий, направленных на сокращение общего объема отходов, предназначенных для утилизац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 вывоз отходов осуществляется на основании использования административных показателей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для граждан - норм накопления от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ля юридических лиц и индивидуальных предпринимателей -</w:t>
      </w:r>
      <w:r>
        <w:rPr>
          <w:sz w:val="26"/>
          <w:szCs w:val="26"/>
        </w:rPr>
        <w:t>разра</w:t>
      </w:r>
      <w:r>
        <w:rPr>
          <w:color w:val="000000"/>
          <w:sz w:val="26"/>
          <w:szCs w:val="26"/>
        </w:rPr>
        <w:t>батываемых проектов нормативов образования отходов и лимитов на их размещение, согласованных в установленном законодательством Российской Федерации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Участники обращения с отходами на территории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права и обяза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    Администрация поселения:</w:t>
        <w:tab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  организует разработку и реализацию схемы санитарной очистки территории муниципального образования от отходо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на территории муниципального образования контроль  за соблюдением требований настоящего Поряд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6"/>
          <w:szCs w:val="26"/>
        </w:rPr>
        <w:t>организует на территории муниципального образования учет образования    и движения отходов, образующихся у производителей отходо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6"/>
          <w:szCs w:val="26"/>
        </w:rPr>
        <w:t>осуществляет меры экономического стимулирования деятельности в  области обращения с отходам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6"/>
          <w:szCs w:val="26"/>
        </w:rPr>
        <w:t>взаимодействует в целях организации деятельности по обращению с отходами с производителями отходов, специализированными организациями в области обращения с отходами в соответствии с требованиями действующего законодательства Российской Федерации и настоящего Порядк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6"/>
          <w:szCs w:val="26"/>
        </w:rPr>
        <w:t>устанавливает норму накопления отходов для граждан. Под нормой накопления необходимо понимать количество бытовых отходов, образуемых одним человеком за месяц, в том числе отходов, образующихся в результате использования печей, отопительных котлов на твердом топливе, смета с дворовых территор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      проводит с производителями отходов информационную работу в области обращения с отходам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места</w:t>
        <w:tab/>
        <w:t>временного</w:t>
        <w:tab/>
        <w:t>хранения</w:t>
        <w:tab/>
        <w:t xml:space="preserve">бытовых отходов для их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ителей в порядке, установленном постановлением главы пос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 организуют работу по учету мест временного хранения бытовых отходов расположенных на территории посел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Производитель отходов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сбор и транспортировку отходов, образованных в результат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оей деятельности. В случае, если гражданин, проживающий в жилом   помещении независимо от вида жилищного фонда, пользуется услугами организаций, осуществляющими управление и эксплуатацию многоквартирных домов,</w:t>
        <w:tab/>
        <w:t>обязанности по</w:t>
        <w:tab/>
        <w:t>организации сбора   и</w:t>
        <w:tab/>
        <w:t>транспортировки отходов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лагаются на данные организации в порядке, установленном Правилами и нормами технической эксплуатации жилищного фонда, утвержденным постановлением Госстроя Российской Федерации от 27.09.2003 N 170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места</w:t>
        <w:tab/>
        <w:t>временного</w:t>
        <w:tab/>
        <w:t>хранения</w:t>
        <w:tab/>
        <w:t xml:space="preserve">отходов, образованных в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е своей деятельности, а также их уборку и техническое обслуживание  в соответствии с требованиями законодательства и стандартов Российской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ции, настоящего Порядка, в том числе заключает соглашение со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зированными предприятиями для выполнения работ по организации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борке и техническому обслуживанию мест временного хранения отходов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  представляет информацию об объемах произведенных отхо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бор от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 Сбор отходов - деятельность производителей отходов по удалению отходов из мест их образования и накопления в места временного хранения от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Сбор твердых бытовых отходов производи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контейне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тейнеры-накопители мусоропроводо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ста временного хранения крупногабаритных отходо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емкости, специально предназначенные для</w:t>
        <w:tab/>
        <w:t>временного</w:t>
        <w:tab/>
        <w:t>хранения отходов, малой емкости - не более 0,35 куб. м (урны, баки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о в мусоровоз при бестарной системе. Бестарная система осуществляется путем сбора отходов непосредственно в автомобиль-мусоровоз, прибывающий к месту сбора отходов в соответствие с графиком, установленным организацией, осуществляющей транспортировку отх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3. Сбор жидких отходов производится в оборудованные выгребы для жидких отходов в неканализованных зд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Сбор отходов в мусорокамерах мусоропроводов</w:t>
        <w:tab/>
        <w:t xml:space="preserve"> производится</w:t>
        <w:tab/>
        <w:t>в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ейнеры  емкостью 0,75 куб. 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   Сбор отходов производится в контейнеры, размеры и конструкция которых должны быть согласованы производителем отходов со специализированными организациями, выполняющими работы  по транспортировке отходов.</w:t>
        <w:tab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Контейнеры размещаются (устанавливаются) на специально оборудованных площадка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Контейнерные площадки для сбора отходов должны иметь твердое покрытие и удобный подъезд для мусоровозного транспорта в любое время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  Контейнерная площадка должна иметь с трех сторон о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отой не менее 1,5 м, чтобы не допускать попадания отходов на прилегающую территор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Контейнеры устанавливаются производителями отходов (или предприятиями, ими уполномоченными) в количестве, соответствующем нормам накопления (нормативам образования и лимитам на их размещение) и периодичности очист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Производители отходов могут размещать их на контейнерных площадках, принадлежащих другим производителям отходов, на основании договоров с последними, по согласованию с организациями, осуществляющими транспортировку отходов, в случае, есл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производимых отходов незначительный (менее 20 куб. м в год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полнительный объем отходов не приведет к ухудшению санитарного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состояния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нтейнерной площад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размеры площадки позволяют увеличить число контейнеров, установленных на н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1. Контейнерные площадки должны быть постоянно очищены </w:t>
      </w:r>
      <w:r>
        <w:rPr>
          <w:color w:val="000000"/>
          <w:spacing w:val="30"/>
          <w:sz w:val="26"/>
          <w:szCs w:val="26"/>
        </w:rPr>
        <w:t xml:space="preserve">от отходов </w:t>
      </w:r>
      <w:r>
        <w:rPr>
          <w:color w:val="000000"/>
          <w:sz w:val="26"/>
          <w:szCs w:val="26"/>
        </w:rPr>
        <w:t xml:space="preserve">содержаться производителями отходов (или специализированной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ей) в чистоте и порядк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 Контейнеры и площадки под ними должны не реже 1 раза в 10 дней (кроме зимнего периода) промываться и обрабатываться дезинфицированный состав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Контейнеры и бункеры-накопители мусорокамер должны быть в  технически исправном состоян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 Переполнение контейнеров отходами не допускает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Запрещается сжигание бытовых отходов в контейнера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Запрещается складировать в контейнер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тходы, образующиеся в результате проведения строительных работ, в том числе кирпич, бетон, металлическую арматуру, батареи отопления и пр.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горячую печную золу (шлак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  крупногабаритные и длинномерные предметы (трубы, доски, бревна, деревья и их крупные ветви, кустарники, крупные узлы автомобилей и   мотоциклов и пр.), которые могут препятствовать выгрузке контейнера в бункер| мусоровоз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Организация транспортировки от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ранспортировка отходов осуществляется в соответствии с действующими нормами и правилами в области обращения с отход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2.  Транспортировка отходов к местам их размещения и утилизация осуществляется производителями отходов самостоятельно, при соблюдения условий транспортировки, установленных действующим законодательством Российской Федерации и настоящим Порядком, либо специализированными организациями на основании договоров, заключенных с производителями   отх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3. Транспортировка отходов должна осуществляться способам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змещение отход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1.  Размещение отходов осуществляется в соответствии с действующими нормами и правилами в области обращения с отходами с соблюдением государственных стандартов и нормативов в области охраны окружающей сред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азмещение отходов производится в специально отведенном санкционированном месте, на свалке расположенной на территории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3. Размещение отходов осуществляется на основании соглашений заключаемых между специализированными организациями и производителями отходов по согласованию с администрацией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Услуги по размещению отходов предоставляют специализированные предприятия по согласованию с администрацией поселения, осуществляет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луатацию и содержание санкционированных мест по размещению отх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Оплата услуг в области обращения с отх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рифы на услуги в области обращения с отходами устанавливаются в соответствии с законодательством Российской Федерации, нормативными правовыми актами органов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 Контроль в области обращения с отх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1.</w:t>
        <w:tab/>
        <w:t>Администрация</w:t>
        <w:tab/>
        <w:t>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формирует государственные органы исполнительной власти, осуществляющие контроль за сбором и вывозом отходов, о выявленных нарушениях в области обращения с отход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запрашивает информацию у производителей и специализированных предприятий в области обращения с отходами об объемах произведенных   отх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2. В случае выявления фактов нарушений Порядка должностные лица органов местного самоуправления вправе составить протокол об административном правонарушении в порядке, установленном действующим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  Ответственность за нарушения в области обращения с отх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ители отходов, специализированные организации в области обращения с отходами несут ответственность за неисполнение или ненадлежащее  исполнение требований настоящего Порядк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совета                                                           Е.М. Ко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6.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2:00Z</dcterms:created>
  <dc:creator>admin</dc:creator>
  <dc:description/>
  <cp:keywords/>
  <dc:language>en-US</dc:language>
  <cp:lastModifiedBy>admin</cp:lastModifiedBy>
  <dcterms:modified xsi:type="dcterms:W3CDTF">2013-09-24T06:53:00Z</dcterms:modified>
  <cp:revision>2</cp:revision>
  <dc:subject/>
  <dc:title/>
</cp:coreProperties>
</file>